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lang w:eastAsia="en-US"/>
        </w:rPr>
        <w:t>ОАУ «Учебно-курсовой комбинат»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>(Ф.И.О. работодателя)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УВЕДОМЛЕНИЕ О ПОЛУЧЕНИИ ПОДАРКА 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о получении _________________________________________________________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 подарка(ов)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ка (ов) на</w:t>
      </w:r>
      <w:r>
        <w:rPr>
          <w:rFonts w:cs="Times New Roman" w:ascii="Times New Roman" w:hAnsi="Times New Roman"/>
        </w:rPr>
        <w:t xml:space="preserve"> ___________________________________________________________________________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980"/>
        <w:gridCol w:w="174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документы, подтверждающие стоимость подарка (при их наличии) (кассовый чек, товарный чек, иной документ об оплате (приобретении) подарка), с указанием количества листов и экземпляров в отношении каждого прилагаемого докумен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настоящее уведомление о получении подар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__ г.   _______________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(подпись)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настоящее уведомление о получении подар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__ г.   _______________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(подпись)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________г.  за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 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на дату получения подарка в период служебной команд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2:00Z</dcterms:created>
  <dc:creator>user</dc:creator>
  <dc:description/>
  <cp:keywords/>
  <dc:language>en-US</dc:language>
  <cp:lastModifiedBy>Buh-user01</cp:lastModifiedBy>
  <cp:lastPrinted>2025-02-13T11:06:00Z</cp:lastPrinted>
  <dcterms:modified xsi:type="dcterms:W3CDTF">2025-02-14T13:22:00Z</dcterms:modified>
  <cp:revision>3</cp:revision>
  <dc:subject/>
  <dc:title>Руководителю ГОКУ «управление ЗНЧС и ПБ Новгородской области»</dc:title>
</cp:coreProperties>
</file>