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left="2798" w:right="2832" w:hanging="0"/>
        <w:jc w:val="center"/>
        <w:rPr/>
      </w:pPr>
      <w:r>
        <w:rPr>
          <w:b/>
          <w:bCs/>
          <w:spacing w:val="-1"/>
          <w:sz w:val="24"/>
          <w:szCs w:val="24"/>
        </w:rPr>
        <w:t>ДОГОВОР №____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купли-продажи  движимого имущества 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еликий Новгород                                                                          « ____ » _________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ластное автономное учреждение «Новгородский областной учебно-курсовой комбинат автомобильного транспорта», именуемое в дальнейшем «Продавец», в лице директора Шумилова Евгения Аркадьевича, действующего на основании Устава, в соответствии с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, с одной стороны, и _____________________________________________________________________________, именуем______ в дальнейшем «Покупатель», в лице ________________________________, действующ_____ на основании _______________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одавец обязуется передать в собственность Покупателя следующее движимое имущество: автомобиль легковой ____________________, категория – В, ___________ г.в., г.н. _____________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_______________________________, модель, № двигателя ______________________, кузов ______________________________, цвет ________________________ (именуемое далее – Имущество), а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е) Имущества: Новгородская обл. г. Великий Новгород, ул. Десятинная, д. 20, корп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Настоящий Договор заключен на основании протокола №_____ от ________2017 г.  об итогах аукциона по продаже Имущества, находящегося в собственности областного автономного учреждения «Новгородский областной учебно-курсовой комбинат автомобильного транспорт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Имущество не является новым (ранее эксплуатировалось), находится в состоянии, описанном в отчёте № _______ об оценке рыночной стоимости транспортных средств от_________________, выполненном ООО «Бизнес Консульт», о чём Покупателю 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ЦЕНА ПРОДАЖИ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1. Определенная по итогам аукциона цена продажи Имущества, указанного в п. 1.1 настоящего Договора, составляет ______________ (_____________________________ ______________________________________) руб. _________ коп., без НДС _________(_________________________________) руб. _________ ко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 уплачивается Покупателем путем перечисления денежных средств на следующие банковские реквизиты Продавца: ИНН 5321032042 КПП 532101001 получатель: ОАУ «Учебно-курсовой комбинат» р/с 40603810943004000003 Новгородское отделение №8629 ПАО Сбербанк БИК 044959698 к/с 30101810100000000698 в течение 5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Налог на добавленную стоимость (НДС) от реализации имущества по настоящему Договору не уплачивается Продавцом в связи с применением упрощенной системы налогооблож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1. </w:t>
      </w:r>
      <w:r>
        <w:rPr>
          <w:spacing w:val="-1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 xml:space="preserve">выдать справку Покупателю о том, что оплата приобретенного им Имущества </w:t>
      </w:r>
      <w:r>
        <w:rPr>
          <w:sz w:val="24"/>
          <w:szCs w:val="24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2. </w:t>
      </w:r>
      <w:r>
        <w:rPr>
          <w:spacing w:val="-2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в предусмотренный п.2.3 настоящего Договора срок произвести оплату стоимости Имуще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ЕРЕДАЧА ИМУЩЕСТВА. ПЕРЕХОД ПРАВА СОБСТВЕННОСТ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85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Имущество передается Продавцом Покупателю по акту приема-передачи. </w:t>
      </w:r>
      <w:r>
        <w:rPr>
          <w:spacing w:val="-1"/>
          <w:sz w:val="24"/>
          <w:szCs w:val="24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4.2. Передача Имущества Продавцом Покупателю осуществляется не позднее чем через 5 дней после дня полной его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sz w:val="24"/>
          <w:szCs w:val="24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6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7. Настоящий Договор составлен в двух подлинных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30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автономное учреждение «Новгородский областной учебно-курсовой комбинат автомобильного тран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5321032042 КПП 532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007, Новгородская обл.   г. Великий Новгород, ул. Десятинная, д. 20, корп.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с 40603810943004000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ое отделение №8629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К 044959698 к/с 301018101000000006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8162) 732-5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 Е.А. Шуми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 №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_» ____________ __________г.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      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6"/>
                <w:szCs w:val="16"/>
              </w:rPr>
              <w:t xml:space="preserve">(подпись) </w:t>
              <w:tab/>
              <w:t xml:space="preserve">                            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а-передачи к договору купли-продаж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 от _________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еликий Новгород</w:t>
        <w:tab/>
        <w:tab/>
        <w:tab/>
        <w:t xml:space="preserve">                       </w:t>
        <w:tab/>
        <w:t xml:space="preserve">             « ___» _________ 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ластное автономное учреждение «Новгородский областной учебно-курсовой комбинат автомобильного транспорта», именуемое в дальнейшем «Продавец», в лице директора Шумилова Евгения Аркадьевича, действующего на основании Устава, в соответствии с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, с одной стороны, и _____________________________________________________________________________, именуем______ в дальнейшем «Покупатель», в лице ________________________________, действующ_____ на основании ____________________, с другой стороны, именуемые при совместном упоминании «Стороны»,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договором купли-продажи движимого имущества от «___»___________ 2017 года Продавец передал, а Покупатель принял объект движимого имущества – автомобиль легковой ____________________   ___________ года выпуска, г.н.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момент передачи  Имущество находится в состоянии, описанном в отчёте № ____ об оценке рыночной стоимости транспортных средств от _____________, выполненном ООО «Бизнес Консульт», претензий к состоянию имущества Покупатель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акт приема-передачи является неотъемлемой частью договора купли-продажи недвижимого имущества от «_____» _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30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автономное учреждение «Новгородский областной учебно-курсовой комбинат автомобильного тран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5321032042 КПП 532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007, Новгородская обл.   г. Великий Новгород, ул. Десятинная, д. 20, корп.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с 40603810943004000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ое отделение №8629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К 044959698 к/с 301018101000000006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8162) 732-5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______________ Е.А. Шуми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 №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_» ____________ __________г.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      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6"/>
                <w:szCs w:val="16"/>
              </w:rPr>
              <w:t xml:space="preserve">(подпись) </w:t>
              <w:tab/>
              <w:t xml:space="preserve">                            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textAlignment w:val="baseline"/>
        <w:outlineLvl w:val="0"/>
        <w:rPr>
          <w:rFonts w:ascii="Tahoma" w:hAnsi="Tahoma" w:cs="Tahoma"/>
          <w:b/>
          <w:b/>
          <w:kern w:val="2"/>
          <w:sz w:val="28"/>
        </w:rPr>
      </w:pPr>
      <w:r>
        <w:rPr>
          <w:b/>
          <w:kern w:val="2"/>
          <w:sz w:val="28"/>
        </w:rPr>
        <w:t>Областное автономное учрежд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Новгородский областной учебно-курсовой комбина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втомобильного транспорта»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кращенное наименование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АУ «Учебно-курсовой комбинат»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3007 Великий Новгород, ул. Десятинная, дом 20, корпус 3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./факс (8162) 732-532</w:t>
      </w:r>
    </w:p>
    <w:p>
      <w:pPr>
        <w:pStyle w:val="Normal"/>
        <w:widowControl/>
        <w:suppressAutoHyphens w:val="true"/>
        <w:autoSpaceDE w:val="true"/>
        <w:textAlignment w:val="baseline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50495</wp:posOffset>
                </wp:positionV>
                <wp:extent cx="6171565" cy="635"/>
                <wp:effectExtent l="0" t="0" r="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" stroked="t" o:allowincell="f" style="position:absolute;margin-left:-5.6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Великий Новгород                                                                      «____» _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ной оплате ц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EF" w:val="clear"/>
        <w:autoSpaceDE w:val="true"/>
        <w:spacing w:lineRule="atLeast" w:line="343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Согласно Договора №  __ купли-продажи движимого имущества от «__» ______ 2017 г. Покупатель – _________________________________________________________________ внес денежные средства в сумме ________________ (________________________________ </w:t>
      </w:r>
    </w:p>
    <w:p>
      <w:pPr>
        <w:pStyle w:val="Normal"/>
        <w:widowControl/>
        <w:shd w:fill="FFFFEF" w:val="clear"/>
        <w:autoSpaceDE w:val="true"/>
        <w:spacing w:lineRule="atLeast" w:line="34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) руб. ________ коп., что соответствует полной оплате за </w:t>
      </w:r>
      <w:r>
        <w:rPr>
          <w:sz w:val="24"/>
          <w:szCs w:val="24"/>
        </w:rPr>
        <w:t>объект движимого имущества – автомобиль легковой ____________________   ___________ года выпуска, г.н. ____________________</w:t>
      </w:r>
    </w:p>
    <w:p>
      <w:pPr>
        <w:pStyle w:val="Normal"/>
        <w:widowControl/>
        <w:shd w:fill="FFFFEF" w:val="clear"/>
        <w:autoSpaceDE w:val="true"/>
        <w:spacing w:lineRule="atLeast" w:line="34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EF" w:val="clear"/>
        <w:autoSpaceDE w:val="true"/>
        <w:spacing w:lineRule="atLeast" w:line="34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EF" w:val="clear"/>
        <w:autoSpaceDE w:val="true"/>
        <w:spacing w:lineRule="atLeast" w:line="34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иректор ____________________________ Шумилов Е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5:00Z</dcterms:created>
  <dc:creator>User</dc:creator>
  <dc:description/>
  <cp:keywords/>
  <dc:language>en-US</dc:language>
  <cp:lastModifiedBy>Buh-user02</cp:lastModifiedBy>
  <cp:lastPrinted>2017-10-23T12:50:00Z</cp:lastPrinted>
  <dcterms:modified xsi:type="dcterms:W3CDTF">2017-10-23T09:50:00Z</dcterms:modified>
  <cp:revision>63</cp:revision>
  <dc:subject/>
  <dc:title>ПРОЕКТ</dc:title>
</cp:coreProperties>
</file>