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ь</w:t>
        <w:br/>
        <w:t xml:space="preserve">документов, представляемых на участие в аукционе от «___» __________ 2017 г. по продаже объекта движимого имущества ОАУ «Учебно-курсовой комбинат»: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втомобиль легковой ________________ ____________ года выпуска  г.н. 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714"/>
      </w:tblGrid>
      <w:tr>
        <w:trPr/>
        <w:tc>
          <w:tcPr>
            <w:tcW w:w="1641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тендент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(полное наименование юридического лица или Ф.И.О. Претендента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25"/>
        <w:gridCol w:w="10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лис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36"/>
        <w:gridCol w:w="2113"/>
        <w:gridCol w:w="134"/>
        <w:gridCol w:w="130"/>
        <w:gridCol w:w="2291"/>
        <w:gridCol w:w="140"/>
        <w:gridCol w:w="2109"/>
        <w:gridCol w:w="137"/>
      </w:tblGrid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дал: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нял:</w:t>
            </w:r>
          </w:p>
        </w:tc>
      </w:tr>
      <w:tr>
        <w:trPr/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 Претенден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(его уполномоченного представителя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 уполномоч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лица  Организатора аукциона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если документы представлены в виде отдельных томов, то необходимо указывать количество листов отдельно каждого то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3:00Z</dcterms:created>
  <dc:creator>User</dc:creator>
  <dc:description/>
  <cp:keywords/>
  <dc:language>en-US</dc:language>
  <cp:lastModifiedBy>Buh-user02</cp:lastModifiedBy>
  <cp:lastPrinted>2016-07-20T19:18:00Z</cp:lastPrinted>
  <dcterms:modified xsi:type="dcterms:W3CDTF">2017-10-23T09:11:00Z</dcterms:modified>
  <cp:revision>31</cp:revision>
  <dc:subject/>
  <dc:title>Приложение №1 </dc:title>
</cp:coreProperties>
</file>